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273"/>
        <w:gridCol w:w="2522"/>
      </w:tblGrid>
      <w:tr>
        <w:trPr>
          <w:trHeight w:val="1798" w:hRule="atLeast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ÁRIO DE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ÊMIO AMBIENTALISTA JOAQUIM FEIT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52575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334"/>
      </w:tblGrid>
      <w:tr>
        <w:trPr>
          <w:trHeight w:val="35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67" w:after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ponsável pela indicação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67" w:after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67" w:after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a indicação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67" w:after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67" w:after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 pessoa jurídica, pública ou privada: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67" w:after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67" w:after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ão da indicação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67" w:after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67" w:after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a atividade que motiva a indicação ao Prêmio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67" w:after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ÊMIO AMBIENTALISTA JOAQUIM FEITO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rêmio foi instituído pelo Comitê Estadual da Reserva da Biosfera da Caatinga por meio do Decreto n° 27.781, de 26 de abril de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: Art.1°. Fica instituído o “Prêmio Ambientalista Joaquim Feitosa”, destinado a homenagear pessoas físicas ou jurídicas, públicas ou privadas, que no desempenho de suas ações tenham contribuído de forma relevante para o desenvolvimento sustentável do Bioma Caatinga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:</w:t>
      </w:r>
      <w:r>
        <w:rPr>
          <w:rFonts w:cs="Times New Roman" w:ascii="Times New Roman" w:hAnsi="Times New Roman"/>
          <w:sz w:val="24"/>
          <w:szCs w:val="24"/>
        </w:rPr>
        <w:t xml:space="preserve"> Constituem requisitos para escolha do agraciado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ção de relevantes serviços voltados à melhoria da qualidade do bioma caatinga, assim como a criação e implantação de projetos visando sua recuperação e conservação; e /ou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 de trabalhos científicos e literários na defesa e promoção do bioma caatin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: O prêmio consta de uma medalha, conforme o </w:t>
      </w:r>
      <w:r>
        <w:rPr>
          <w:rFonts w:cs="Times New Roman" w:ascii="Times New Roman" w:hAnsi="Times New Roman"/>
          <w:i/>
          <w:sz w:val="24"/>
          <w:szCs w:val="24"/>
        </w:rPr>
        <w:t>Art. 4° a medalha será cunhada em bronze e apresentará invariavelmente forma circular medindo 05 (cinco) cm de diâmetro, tendo ao centro de uma das faces a esfinge de seu Patrono, e circulando terá inscrita as expressões “MEDALHA AMBIENTALISTA JOAQUIM FEITOSA”, “RESERVA DA BIOSFERA DA CAATINGA” – COMITÊ ESTADUAL”, enquanto no seu reverso figurará a Carnaúba, árvore símbolo do Estado do Ceará, sendo circundado pela expressão “GOVERNO DO ESTADO DO CEARÁ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ÊNCIA: Este prêmio deve ser outorgado anualmente com a maior divulgação possível, para assim cumprir seu obje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ÇÃO: Em conformidade com o Decreto n° 27.781, no ano de 2014 será agraciado com a medalha ambientalista Joaquim Feitosa, uma pessoa jurídica, pública ou privada, que desenvolva trabalhos focados para o desenvolvimento sustentável da Caatinga sendo agraciado o que obtiver a maior pontu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ÇÃO: a escolha da pessoa jurídica, pública ou privada, seguirá os seguintes critérios :</w:t>
      </w:r>
    </w:p>
    <w:p>
      <w:pPr>
        <w:pStyle w:val="PargrafodaLista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xistência de pendências junto aos órgãos ambientais, sendo consultado os referidos órgãos públicos;</w:t>
      </w:r>
    </w:p>
    <w:p>
      <w:pPr>
        <w:pStyle w:val="PargrafodaLista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imento de atividades socioambientais no bioma Caatinga;</w:t>
      </w:r>
    </w:p>
    <w:p>
      <w:pPr>
        <w:pStyle w:val="PargrafodaLista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ção de tecnologias sustentáveis no bioma Caatinga;</w:t>
      </w:r>
    </w:p>
    <w:p>
      <w:pPr>
        <w:pStyle w:val="PargrafodaLista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atividades para recuperação da Caatinga;</w:t>
      </w:r>
    </w:p>
    <w:p>
      <w:pPr>
        <w:pStyle w:val="PargrafodaLista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abrangência no desenvolvimento dos trabalhos ( local, estadual, nacional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As indicações são abertas e deverão ocorrer no período 02 a 10 de abril do corrente ano. O envio da documentação com as devidas comprovações será por meio de correio eletrônico para os seguintes endereço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ranildo.ferreira@conpam.ce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ranildo.prefutur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eza.farias@conpam.ce.gov.b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terezafarias@yahoo.com.b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As propostas recebidas após o prazo estabelidos não estarão aptas a concorrer ao certame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ara esclarecimentos favor contactar no CONPAM/ASPE nos telefones (85)3101-1230/ 3101-1240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2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o processo de seleção as propostas serão distribuídas junto aos membros do Comitê por sorteio, que deverão fazer análise preliminar (se atende aos itens citados no decreto, e os demais itens deste regulamento) ficando a cargo de cada relator apresentar os pareceres finais, junto aos membros do Comitê Estadual da Reserva da Biosfera da Caatinga para aprovação do agraciado.</w:t>
      </w:r>
    </w:p>
    <w:sectPr>
      <w:footerReference w:type="default" r:id="rId8"/>
      <w:type w:val="nextPage"/>
      <w:pgSz w:w="11906" w:h="16838"/>
      <w:pgMar w:left="993" w:right="991" w:gutter="0" w:header="0" w:top="679" w:footer="2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20"/>
      </w:rPr>
    </w:pPr>
    <w:r>
      <w:rPr>
        <w:rFonts w:cs="Arial Narrow" w:ascii="Arial Narrow" w:hAnsi="Arial Narrow"/>
        <w:b/>
        <w:i/>
        <w:sz w:val="20"/>
      </w:rPr>
      <w:t>Assessoria de Projetos Especiais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20"/>
      </w:rPr>
    </w:pPr>
    <w:r>
      <w:rPr>
        <w:rFonts w:cs="Arial Narrow" w:ascii="Arial Narrow" w:hAnsi="Arial Narrow"/>
        <w:b/>
        <w:i/>
        <w:sz w:val="20"/>
      </w:rPr>
      <w:t>Conselho de Políticas e Gestão do Meio Ambiente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20"/>
      </w:rPr>
    </w:pPr>
    <w:r>
      <w:rPr>
        <w:rFonts w:cs="Arial Narrow" w:ascii="Arial Narrow" w:hAnsi="Arial Narrow"/>
        <w:b/>
        <w:i/>
        <w:sz w:val="20"/>
      </w:rPr>
      <w:t>Rua Osvaldo Cruz, 2366 – Dionísio Torres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20"/>
      </w:rPr>
    </w:pPr>
    <w:r>
      <w:rPr>
        <w:rFonts w:cs="Arial Narrow" w:ascii="Arial Narrow" w:hAnsi="Arial Narrow"/>
        <w:b/>
        <w:i/>
        <w:sz w:val="20"/>
      </w:rPr>
      <w:t>CEP: 60.125-151 – Fortaleza/Ceará – Fone: (85) 3101 1230/3101 124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notadefimChar">
    <w:name w:val="Texto de nota de fim Char"/>
    <w:basedOn w:val="Fontepargpadro1"/>
    <w:qFormat/>
    <w:rPr>
      <w:sz w:val="20"/>
      <w:szCs w:val="20"/>
    </w:rPr>
  </w:style>
  <w:style w:type="character" w:styleId="Caracteresdenotadefim">
    <w:name w:val="Caracteres de nota de fim"/>
    <w:basedOn w:val="Fontepargpadro1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ranildo.ferreira@conpam.ce.gov.br" TargetMode="External"/><Relationship Id="rId5" Type="http://schemas.openxmlformats.org/officeDocument/2006/relationships/hyperlink" Target="mailto:iranildo.prefuturo@gmail.com" TargetMode="External"/><Relationship Id="rId6" Type="http://schemas.openxmlformats.org/officeDocument/2006/relationships/hyperlink" Target="mailto:tereza.farias@conpam.ce.gov.br" TargetMode="External"/><Relationship Id="rId7" Type="http://schemas.openxmlformats.org/officeDocument/2006/relationships/hyperlink" Target="mailto:mterezafarias@yahoo.com.b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00:00Z</dcterms:created>
  <dc:creator>usuario</dc:creator>
  <dc:description/>
  <dc:language>en-US</dc:language>
  <cp:lastModifiedBy>usuario</cp:lastModifiedBy>
  <cp:lastPrinted>2014-04-01T14:57:00Z</cp:lastPrinted>
  <dcterms:modified xsi:type="dcterms:W3CDTF">2014-04-01T18:00:00Z</dcterms:modified>
  <cp:revision>2</cp:revision>
  <dc:subject/>
  <dc:title/>
</cp:coreProperties>
</file>