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333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3pt;margin-top:9pt;width:59.1pt;height:6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8813609" r:id="rId2"/>
        </w:object>
      </w:r>
      <w:r>
        <w:rPr/>
        <w:drawing>
          <wp:inline distT="0" distB="0" distL="0" distR="0">
            <wp:extent cx="158750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u w:val="single"/>
        </w:rPr>
        <w:t>Participação dos Municípios no Programa Selo Município Verde - PSMV</w:t>
      </w:r>
      <w:r>
        <w:rPr/>
        <w:t xml:space="preserve"> </w:t>
      </w:r>
    </w:p>
    <w:p>
      <w:pPr>
        <w:pStyle w:val="Heading"/>
        <w:rPr/>
      </w:pPr>
      <w:r>
        <w:rPr/>
        <w:t>(2004/2005/2006/2007/2008/2009)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0"/>
        </w:rPr>
        <w:t xml:space="preserve">Regiões </w:t>
      </w:r>
      <w:r>
        <w:rPr>
          <w:rFonts w:cs="Verdana" w:ascii="Verdana" w:hAnsi="Verdana"/>
          <w:b/>
          <w:bCs/>
        </w:rPr>
        <w:t>Administrativas</w:t>
      </w:r>
    </w:p>
    <w:p>
      <w:pPr>
        <w:pStyle w:val="Normal"/>
        <w:rPr/>
      </w:pPr>
      <w:r>
        <w:rPr/>
        <w:t>01 – Metropolitana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quir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uca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Chorozi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sé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tal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uaiú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orizo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taiti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acana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rangu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Pacaj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Pacatu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ão Gonçalo do Amar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/>
      </w:pPr>
      <w:r>
        <w:rPr/>
        <w:t>02 – Litoral Oeste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mont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Apuiar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Itapaj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- 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tapipo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aí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rac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Paraip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nteco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ão Luis do C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juçuo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a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ur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mi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ruburet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</w:tbl>
    <w:p>
      <w:pPr>
        <w:pStyle w:val="Normal"/>
        <w:rPr/>
      </w:pPr>
      <w:r>
        <w:rPr/>
        <w:t>03 – Litoral Oeste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cara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la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tar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ijoca de Jericoaco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rrinh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rPr/>
      </w:pPr>
      <w:r>
        <w:rPr/>
        <w:t>04 – Litoral Oeste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9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Barroquin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both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Camoc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tinó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Uruo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/>
      </w:pPr>
      <w:r>
        <w:rPr/>
        <w:t>05 – Ibiapaba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Carnau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ro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araciaba do N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Ibia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ão Bened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18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Tiangu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18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Ubaj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çosa do Cear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06 – Sobral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s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cânta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rir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rea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quil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Frecheirin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     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raç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aí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idrolän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rauç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ss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ruo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Moraú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Mucam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acuj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ires Ferr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  <w:tab w:val="left" w:pos="162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riut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tana do Acara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ador S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ob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rj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>07 – Sertão Central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r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nind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eral Samp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tat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ramo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nta Quité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08 – Baturité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a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acoi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atu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rr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turi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pistr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uaramir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tapiú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Mulun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Oc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co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lmá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den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09 – Litoral Leste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ac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beri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sc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r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Icapu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taiç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indoret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10 – Baixo Jaguaribe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900"/>
        <w:gridCol w:w="720"/>
        <w:gridCol w:w="900"/>
        <w:gridCol w:w="900"/>
        <w:gridCol w:w="72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s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o S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guaru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       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moeiro do N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rada N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h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ixe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us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ão João do Jaguari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buleiro do Nor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11 – Médio Jaguaribe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re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rac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Jaguari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guaret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Jaguarib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tiret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12 – Sertão Central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Banabui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Boa Vi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hor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baret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bicuiti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d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Quixad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Quixeramob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13 – Sertão Inhamus</w:t>
      </w:r>
    </w:p>
    <w:tbl>
      <w:tblPr>
        <w:tblW w:w="14110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s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rend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Catu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Crateú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dependê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papor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Ipuei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nsenhor Tab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va Rus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 Or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an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mbo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14 – Sertão Central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900"/>
        <w:gridCol w:w="900"/>
        <w:gridCol w:w="900"/>
        <w:gridCol w:w="900"/>
        <w:gridCol w:w="900"/>
        <w:gridCol w:w="720"/>
        <w:gridCol w:w="720"/>
        <w:gridCol w:w="900"/>
        <w:gridCol w:w="720"/>
        <w:gridCol w:w="900"/>
        <w:gridCol w:w="720"/>
        <w:gridCol w:w="72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s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. Irapuan Pinh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h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mba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dra Br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quet Carn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ador Pomp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onóp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15 – Sertão Inhamus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iu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neir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ram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Quiterianópol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u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16 – Cariri /Centro Sul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Acopi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riú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ta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gu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Juc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ró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Quixê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7 – Cariri /Centro Sul</w:t>
      </w:r>
    </w:p>
    <w:p>
      <w:pPr>
        <w:pStyle w:val="Normal"/>
        <w:rPr/>
      </w:pPr>
      <w:r>
        <w:rPr/>
        <w:t>SEDE 2009: Várzea Alegre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900"/>
        <w:gridCol w:w="900"/>
        <w:gridCol w:w="900"/>
        <w:gridCol w:w="720"/>
        <w:gridCol w:w="900"/>
        <w:gridCol w:w="900"/>
        <w:gridCol w:w="900"/>
        <w:gridCol w:w="900"/>
        <w:gridCol w:w="720"/>
        <w:gridCol w:w="900"/>
        <w:gridCol w:w="720"/>
        <w:gridCol w:w="72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s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ix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  <w:t>Ic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paumi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vras da Mangab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m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árzea Aleg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18 – Cariri /Centro Sul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unicípio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bai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ur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rejo S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eastAsia="Verdana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J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ur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ssão Ve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ilag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naf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tei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9 - Cariri /Centro Sul</w:t>
      </w:r>
    </w:p>
    <w:p>
      <w:pPr>
        <w:pStyle w:val="Normal"/>
        <w:rPr/>
      </w:pPr>
      <w:r>
        <w:rPr/>
        <w:t>SEDE 2009: Caririaçu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unicípio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rba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riria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arias Br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ranj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rd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azeiro do N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0 - Cariri /Centro Sul</w:t>
      </w:r>
    </w:p>
    <w:p>
      <w:pPr>
        <w:pStyle w:val="Normal"/>
        <w:rPr/>
      </w:pPr>
      <w:r>
        <w:rPr/>
        <w:t>SEDE 2009: Saboeiro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unicípio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minários Regionais do PSMV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crições no PSMV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an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tonina do N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rari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sa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ampos S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Cr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a Oli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ten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bo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</w:tabs>
              <w:ind w:left="36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li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tana do Car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raf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0:00Z</dcterms:created>
  <dc:creator>simara</dc:creator>
  <dc:description/>
  <cp:keywords/>
  <dc:language>en-US</dc:language>
  <cp:lastModifiedBy>Paulo</cp:lastModifiedBy>
  <dcterms:modified xsi:type="dcterms:W3CDTF">2009-11-26T17:21:00Z</dcterms:modified>
  <cp:revision>38</cp:revision>
  <dc:subject/>
  <dc:title>                                                                                 </dc:title>
</cp:coreProperties>
</file>