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 xml:space="preserve">PRORROGAÇÃO DE PRAZO PAR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NIFESTAÇÃO DE INTERESSE PARA CONSULTORIA INDIVIDUAL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JETO DE CONSERVAÇÃO E GESTÃO SUSTENTÁVEL DO BIOMA CAATINGA –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PROJETO MATA BRAN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ACORDO DE DOAÇÃO TF09027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LEÇÃO DE CONSULTORES INDIVIDUA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ojeto de Conservação e Gestão Sustentável do Bioma Caatinga nos Estados do Ceara e Bahia – Projeto Mata Branca é executado pelos Governos Estaduais com recursos do Fundo Mundial para o Meio Ambiente – GEF e de contrapartida de ambos os Estados e sua implementação sendo feita pelo Banco Mundial, tendo a Fundação Luis Eduardo Magalhães com gestora financeira. O objetivo do Projeto é contribuir para a preservação, conservação e manejo sustentável da biodiversidade do bioma Caatinga nos Estados da Bahia e do Ceará, melhorando simultaneamente a qualidade de vida de seus habitantes através da introdução de práticas de desenvolvimento sustentáve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objeto da consultoria a ser contratada compreende a prestação de serviços para realizar processo de análise e avaliação do desempenho final do Projeto Mata Branca com relação ao </w:t>
      </w:r>
      <w:r>
        <w:rPr>
          <w:rFonts w:cs="Arial Narrow" w:ascii="Arial Narrow" w:hAnsi="Arial Narrow"/>
          <w:b/>
          <w:sz w:val="22"/>
          <w:szCs w:val="22"/>
        </w:rPr>
        <w:t>Componente 1 (Apoio a Instituições e Políticas Públicas para Gestão Integrada do Ecossistema - IEM) e Componente 3 (Monitoramento &amp; Avaliação (M&amp;A), Disseminação e Gestão do Projeto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rojeto convida os consultores individuais – pessoa física – nível superior, com formação superior na área de ciências agrárias, sociais ou econômica com experiência em planejamento e avaliação de projetos e de políticas públicas na área de desenvolvimento socioeconômico e ambiental financiados por instituições nacionais e internacionais,  a manifestar seu interesse em participar desta seleção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viando, </w:t>
      </w:r>
      <w:r>
        <w:rPr>
          <w:rFonts w:cs="Arial Narrow" w:ascii="Arial Narrow" w:hAnsi="Arial Narrow"/>
          <w:color w:val="FF0000"/>
          <w:sz w:val="22"/>
          <w:szCs w:val="22"/>
        </w:rPr>
        <w:t>até o dia 30 de março de 2013</w:t>
      </w:r>
      <w:r>
        <w:rPr>
          <w:rFonts w:cs="Arial Narrow" w:ascii="Arial Narrow" w:hAnsi="Arial Narrow"/>
          <w:color w:val="000000"/>
          <w:sz w:val="22"/>
          <w:szCs w:val="22"/>
        </w:rPr>
        <w:t>, carta expressando interesse</w:t>
      </w:r>
      <w:r>
        <w:rPr>
          <w:rFonts w:cs="Arial Narrow" w:ascii="Arial Narrow" w:hAnsi="Arial Narrow"/>
          <w:sz w:val="22"/>
          <w:szCs w:val="22"/>
        </w:rPr>
        <w:t xml:space="preserve"> em realizar os trabalhos em questão, acompanhada do currículo atualizado, juntamente com os documentos comprobatórios pertinentes – cópia de diploma(s), atestados de capacidade técnica, registro em  entidade de classe, etc. – por </w:t>
      </w:r>
      <w:r>
        <w:rPr>
          <w:rFonts w:cs="Arial Narrow" w:ascii="Arial Narrow" w:hAnsi="Arial Narrow"/>
          <w:i/>
          <w:iCs/>
          <w:sz w:val="22"/>
          <w:szCs w:val="22"/>
        </w:rPr>
        <w:t>e.mail,</w:t>
      </w:r>
      <w:r>
        <w:rPr>
          <w:rFonts w:cs="Arial Narrow" w:ascii="Arial Narrow" w:hAnsi="Arial Narrow"/>
          <w:sz w:val="22"/>
          <w:szCs w:val="22"/>
        </w:rPr>
        <w:t xml:space="preserve"> e via correios. Os currículos devem ser enviados (em formato digital e em duas vias impressas) para a comissão de avaliação nos seguintes endereços:</w:t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currículo digital deve ser enviado para a comissão de avaliação:</w:t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ica Carvalho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monicacfreitas@yahoo.com.br</w:t>
        </w:r>
      </w:hyperlink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 Tereza  Bezerra Farias Sales, mterezafarias@yahoo.com.br</w:t>
      </w:r>
    </w:p>
    <w:p>
      <w:pPr>
        <w:pStyle w:val="Corpodetexto2"/>
        <w:spacing w:lineRule="auto" w:line="240" w:before="0" w:after="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Andreia dos Santos Sousa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andreia sohis@gmail.com </w:t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elino dos Santos Neto,  andreia sohis@gmail.com</w:t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urrículo impresso (uma via para cada endereço):</w:t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texto2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jeto Mata Branca – Ceará. </w:t>
      </w:r>
      <w:r>
        <w:rPr>
          <w:rFonts w:cs="Arial Narrow" w:ascii="Arial Narrow" w:hAnsi="Arial Narrow"/>
          <w:sz w:val="22"/>
          <w:szCs w:val="22"/>
        </w:rPr>
        <w:t>Rua Osvaldo Cruz, nº 2366, Bairro Dionizio Torres, CEP 60125-150, Fortaleza-CEP.  Telefone (85) 3101-1240</w:t>
      </w:r>
    </w:p>
    <w:p>
      <w:pPr>
        <w:pStyle w:val="Corpodetexto2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jeto Mata Branca – Bahia. </w:t>
      </w:r>
      <w:r>
        <w:rPr>
          <w:rFonts w:cs="Arial Narrow" w:ascii="Arial Narrow" w:hAnsi="Arial Narrow"/>
          <w:sz w:val="22"/>
          <w:szCs w:val="22"/>
        </w:rPr>
        <w:t>Avenida Luiz Viana Filho, nº 8050, Paralela, Condomínio Plaza Mall/ Alpha Ville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2º andar, sala 311 CEP: 41.730-101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Salvador BA. Telefone (71) 3116-3997, ramal 227</w:t>
      </w:r>
    </w:p>
    <w:p>
      <w:pPr>
        <w:pStyle w:val="Corpodetexto2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 manifestação de interesse não pressupõe qualquer compromisso de contratação e o processo de seleção observará os procedimentos estabelecidos nas Diretrizes para Contratação de Consultores do Banco Mundial. </w:t>
      </w:r>
      <w:r>
        <w:rPr>
          <w:rFonts w:cs="Arial Narrow" w:ascii="Arial Narrow" w:hAnsi="Arial Narrow"/>
          <w:sz w:val="22"/>
          <w:szCs w:val="22"/>
        </w:rPr>
        <w:t>Os interessados também poderão obter mais informações no endereço acima especificado, de 8:30h às 12:00h e de 13:30h às 18:00, em dias útei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Projeto GEF Mata Branc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48" w:leader="none"/>
      </w:tabs>
      <w:suppressAutoHyphens w:val="true"/>
      <w:ind w:left="567" w:hanging="567"/>
      <w:outlineLvl w:val="0"/>
    </w:pPr>
    <w:rPr>
      <w:rFonts w:ascii="Arial Narrow" w:hAnsi="Arial Narrow" w:cs="Arial Narrow"/>
      <w:i/>
      <w:iCs/>
      <w:spacing w:val="-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  <w:tab w:val="left" w:pos="-648" w:leader="none"/>
      </w:tabs>
      <w:suppressAutoHyphens w:val="true"/>
      <w:jc w:val="both"/>
    </w:pPr>
    <w:rPr>
      <w:rFonts w:ascii="Arial Narrow" w:hAnsi="Arial Narrow" w:cs="Arial Narrow"/>
      <w:bCs/>
      <w:spacing w:val="-3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-1418" w:leader="none"/>
        <w:tab w:val="left" w:pos="-1134" w:leader="none"/>
        <w:tab w:val="left" w:pos="-851" w:leader="none"/>
        <w:tab w:val="left" w:pos="-648" w:leader="none"/>
        <w:tab w:val="left" w:pos="-426" w:leader="none"/>
        <w:tab w:val="left" w:pos="72" w:leader="none"/>
      </w:tabs>
      <w:suppressAutoHyphens w:val="true"/>
      <w:ind w:left="567" w:hanging="567"/>
      <w:jc w:val="both"/>
    </w:pPr>
    <w:rPr>
      <w:rFonts w:ascii="Courier New" w:hAnsi="Courier New" w:cs="Courier New"/>
      <w:spacing w:val="-3"/>
      <w:kern w:val="2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cfreitas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0:00Z</dcterms:created>
  <dc:creator>nhmoreira</dc:creator>
  <dc:description/>
  <cp:keywords/>
  <dc:language>en-US</dc:language>
  <cp:lastModifiedBy>CAR</cp:lastModifiedBy>
  <dcterms:modified xsi:type="dcterms:W3CDTF">2013-03-20T13:25:00Z</dcterms:modified>
  <cp:revision>7</cp:revision>
  <dc:subject/>
  <dc:title>AVISO DE MANIFESTAÇÃO DE INTERESSE PARA CONSULTORES INDIVIDUAIS</dc:title>
</cp:coreProperties>
</file>