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88805" cy="536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8805" cy="536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0</wp:posOffset>
                </wp:positionV>
                <wp:extent cx="411480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FFFEF" w:val="clear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 Governo do Estado do Ceará por meio do Presidente do Conselho de Políticas e Gestão do Meio Ambiente – CONPAM, Dra. Maria Tereza Bezerra Farias Sales, tem a honra de convidar V.Sa., para participar d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VI Seminário Regional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de Divulgação, Sensibilização e Mobilização d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rograma Selo Município Verde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no município 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Fortaleza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EFFFEF" w:val="clea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FFFEF" w:val="clea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Local: Auditório do CONPAM</w:t>
                            </w:r>
                          </w:p>
                          <w:p>
                            <w:pPr>
                              <w:pStyle w:val="Normal"/>
                              <w:shd w:fill="EFFFEF" w:val="clea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Endereço: Rua Osvaldo Cruz, 2366 Bairro: Dionísio Torres (Esquina com Thomaz Acioly) </w:t>
                            </w:r>
                          </w:p>
                          <w:p>
                            <w:pPr>
                              <w:pStyle w:val="Normal"/>
                              <w:shd w:fill="EFFFEF" w:val="clea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Data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9/05/2009</w:t>
                            </w:r>
                          </w:p>
                          <w:p>
                            <w:pPr>
                              <w:pStyle w:val="Normal"/>
                              <w:shd w:fill="EFFFEF" w:val="clea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Horário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09h 00mi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4pt;mso-wrap-distance-left:9.05pt;mso-wrap-distance-right:9.05pt;mso-wrap-distance-top:0pt;mso-wrap-distance-bottom:0pt;margin-top:18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FFFEF" w:val="clear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O Governo do Estado do Ceará por meio do Presidente do Conselho de Políticas e Gestão do Meio Ambiente – CONPAM, Dra. Maria Tereza Bezerra Farias Sales, tem a honra de convidar V.Sa., para participar do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VI Seminário Regional </w:t>
                      </w:r>
                      <w:r>
                        <w:rPr>
                          <w:rFonts w:cs="Verdana" w:ascii="Verdana" w:hAnsi="Verdana"/>
                        </w:rPr>
                        <w:t xml:space="preserve">de Divulgação, Sensibilização e Mobilização do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Programa Selo Município Verde</w:t>
                      </w:r>
                      <w:r>
                        <w:rPr>
                          <w:rFonts w:cs="Verdana" w:ascii="Verdana" w:hAnsi="Verdana"/>
                        </w:rPr>
                        <w:t xml:space="preserve"> no município de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Fortaleza</w:t>
                      </w:r>
                      <w:r>
                        <w:rPr>
                          <w:rFonts w:cs="Verdana" w:ascii="Verdana" w:hAnsi="Verdan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hd w:fill="EFFFEF" w:val="clea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hd w:fill="EFFFEF" w:val="clear"/>
                        <w:rPr>
                          <w:rFonts w:ascii="Verdana" w:hAnsi="Verdana" w:cs="Verdana"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Local: Auditório do CONPAM</w:t>
                      </w:r>
                    </w:p>
                    <w:p>
                      <w:pPr>
                        <w:pStyle w:val="Normal"/>
                        <w:shd w:fill="EFFFEF" w:val="clea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Endereço: Rua Osvaldo Cruz, 2366 Bairro: Dionísio Torres (Esquina com Thomaz Acioly) </w:t>
                      </w:r>
                    </w:p>
                    <w:p>
                      <w:pPr>
                        <w:pStyle w:val="Normal"/>
                        <w:shd w:fill="EFFFEF" w:val="clear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Data:</w:t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29/05/2009</w:t>
                      </w:r>
                    </w:p>
                    <w:p>
                      <w:pPr>
                        <w:pStyle w:val="Normal"/>
                        <w:shd w:fill="EFFFEF" w:val="clear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Horário:</w:t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09h 00m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31:00Z</dcterms:created>
  <dc:creator>socorroa</dc:creator>
  <dc:description/>
  <cp:keywords/>
  <dc:language>en-US</dc:language>
  <cp:lastModifiedBy>christianne</cp:lastModifiedBy>
  <cp:lastPrinted>2009-05-21T08:19:00Z</cp:lastPrinted>
  <dcterms:modified xsi:type="dcterms:W3CDTF">2009-05-21T11:21:00Z</dcterms:modified>
  <cp:revision>5</cp:revision>
  <dc:subject/>
  <dc:title> </dc:title>
</cp:coreProperties>
</file>