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750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>
          <w:sz w:val="22"/>
          <w:u w:val="single"/>
        </w:rPr>
        <w:t>Participação dos Municípios no Programa Selo Município Verde - PSMV</w:t>
      </w: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>(2004/2005/2006/2007)</w:t>
      </w:r>
    </w:p>
    <w:p>
      <w:pPr>
        <w:pStyle w:val="Heading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079"/>
        <w:gridCol w:w="997"/>
        <w:gridCol w:w="997"/>
        <w:gridCol w:w="998"/>
        <w:gridCol w:w="998"/>
        <w:gridCol w:w="998"/>
        <w:gridCol w:w="998"/>
        <w:gridCol w:w="998"/>
      </w:tblGrid>
      <w:tr>
        <w:trPr>
          <w:tblHeader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Municípios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minários Regionais do PSMV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Inscrições no PSMV</w:t>
            </w:r>
          </w:p>
        </w:tc>
      </w:tr>
      <w:tr>
        <w:trPr>
          <w:tblHeader w:val="true"/>
          <w:trHeight w:val="37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200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bai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ara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cara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copi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iua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cântar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ltan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o San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monta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onina do Nor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s-ES_tradnl"/>
              </w:rPr>
              <w:t>Apuiaré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quira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raca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racoia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rend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rari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ratu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rneiro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ssar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uro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ix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Banabui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Barbal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Barr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Barroquin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Baturit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Beberib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Bela Cru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Boa Viag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Brejo San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moc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mpos Sal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nind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pistra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rida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rir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ririaç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riú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naub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ca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tar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un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auca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d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v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hor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Chorozinh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orea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rateú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ra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roat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ru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. Irapuan Pinhei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Erer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séb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rias Bri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quil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Fortale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Fort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Frecheirin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eral Sampa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aç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an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ranjei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oaír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Guaiú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araciaba do Nor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Hidroländ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Guaramirang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Horizo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Ibareta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biapi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bicuiting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capu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c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guat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ndependên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Ipaporang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paumir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p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Ipueir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</w:rPr>
              <w:t>Irace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rauçu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taiça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taiting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tapaj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tapipo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tapiú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tare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tat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Jaguareta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guarib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guarib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Jaguaru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Jard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a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ijoca de Jericoaco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azeiro do Nor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cá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vras da Mangab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moeiro do Nor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adale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acana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arangua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ar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inóp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assa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auri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eruo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ilag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h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raí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issão Vel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omba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onsenhor Tabos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orada No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raúj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Morrinh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s-ES_tradnl"/>
              </w:rPr>
              <w:t>Mucamb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ulung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a Olin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Nova Russ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o Ori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Oc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Oró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s-ES_tradnl"/>
              </w:rPr>
              <w:t>Pacaj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Pacatu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co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acuj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ha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almá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aracu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araipa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aramb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aramo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edra Bran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enafor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entecos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erei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Pindoreta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quet Carnei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ires Ferrei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ang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teir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eng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ireta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Quiterianópoli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Quixel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Quixad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Quixeramob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xer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Reden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62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Reriutab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Russ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oei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alit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ana do Acara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tana do Cari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anta Quitér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ão Benedi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ão Gonçalo do Amara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ão João do Jaguarib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ão Luis do Cu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ador Pompe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ador S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Sobr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nópol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buleiro do Nort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mbor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raf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Tau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Tejuçuo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Tiangu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Trai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Turur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Ubaja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Umar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Umiri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Uruburetam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Uruo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rj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árzea Aleg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çosa do Cear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Leg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X  &gt;  Participação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&gt; Não Participação</w:t>
      </w:r>
    </w:p>
    <w:p>
      <w:pPr>
        <w:pStyle w:val="Heading3"/>
        <w:rPr/>
      </w:pPr>
      <w:r>
        <w:rPr/>
        <w:t>Em Negrito &gt; 11 Municípios sem participação Seminários/Inscrição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tualizado em 22.01.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330" w:dyaOrig="3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03pt;margin-top:21.25pt;width:82.65pt;height:9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1574387" r:id="rId1"/>
      </w:object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01:00Z</dcterms:created>
  <dc:creator>leorne</dc:creator>
  <dc:description/>
  <dc:language>en-US</dc:language>
  <cp:lastModifiedBy>socorroa</cp:lastModifiedBy>
  <dcterms:modified xsi:type="dcterms:W3CDTF">2008-01-22T14:26:00Z</dcterms:modified>
  <cp:revision>10</cp:revision>
  <dc:subject/>
  <dc:title> </dc:title>
</cp:coreProperties>
</file>