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040"/>
        <w:gridCol w:w="2620"/>
      </w:tblGrid>
      <w:tr>
        <w:trPr>
          <w:trHeight w:val="330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ÍPIOS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object w:dxaOrig="3330" w:dyaOrig="36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5.5pt;margin-top:-55pt;width:59.1pt;height:64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57082130" r:id="rId2"/>
              </w:object>
            </w: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</w:tr>
      <w:tr>
        <w:trPr>
          <w:trHeight w:val="33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ARIP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TURITÉ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LA CRUZ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OS SALE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UCAI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RATEÚ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AT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UZ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ERAL SAMPAI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ARAMIRANG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ACANA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ANGUAP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SÃO VELH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SAPÊ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AR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B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OT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BU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IXERAMOBI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BRA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U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ANGUÁ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ÇOSA DO CEARÁ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MUNICÍPIOS</w:t>
            </w:r>
          </w:p>
        </w:tc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DOS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7:47:00Z</dcterms:created>
  <dc:creator>socorroa</dc:creator>
  <dc:description/>
  <cp:keywords/>
  <dc:language>en-US</dc:language>
  <cp:lastModifiedBy>antonio</cp:lastModifiedBy>
  <dcterms:modified xsi:type="dcterms:W3CDTF">2008-01-18T14:53:00Z</dcterms:modified>
  <cp:revision>2</cp:revision>
  <dc:subject/>
  <dc:title>COD</dc:title>
</cp:coreProperties>
</file>