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992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4343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79pt;mso-position-vertical-relative:text;margin-left:126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46863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06pt;mso-position-vertical-relative:text;margin-left:99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35433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333pt;mso-position-vertical-relative:text;margin-left:198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4610100</wp:posOffset>
                </wp:positionV>
                <wp:extent cx="489585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8pt;mso-wrap-distance-left:9.05pt;mso-wrap-distance-right:9.05pt;mso-wrap-distance-top:0pt;mso-wrap-distance-bottom:0pt;margin-top:363pt;mso-position-vertical-relative:text;margin-left:91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5057775</wp:posOffset>
                </wp:positionV>
                <wp:extent cx="489585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8pt;mso-wrap-distance-left:9.05pt;mso-wrap-distance-right:9.05pt;mso-wrap-distance-top:0pt;mso-wrap-distance-bottom:0pt;margin-top:398.25pt;mso-position-vertical-relative:text;margin-left:82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619750</wp:posOffset>
                </wp:positionV>
                <wp:extent cx="375285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8pt;mso-wrap-distance-left:9.05pt;mso-wrap-distance-right:9.05pt;mso-wrap-distance-top:0pt;mso-wrap-distance-bottom:0pt;margin-top:442.5pt;mso-position-vertical-relative:text;margin-left:18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6172200</wp:posOffset>
                </wp:positionV>
                <wp:extent cx="375285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8pt;mso-wrap-distance-left:9.05pt;mso-wrap-distance-right:9.05pt;mso-wrap-distance-top:0pt;mso-wrap-distance-bottom:0pt;margin-top:486pt;mso-position-vertical-relative:text;margin-left:111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46863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85pt;mso-position-vertical-relative:text;margin-left:72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7934325</wp:posOffset>
                </wp:positionV>
                <wp:extent cx="46863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624.75pt;mso-position-vertical-relative:text;margin-left:74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8543925</wp:posOffset>
                </wp:positionV>
                <wp:extent cx="46863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672.75pt;mso-position-vertical-relative:text;margin-left:72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99250" cy="99244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3535" cy="99244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2200275</wp:posOffset>
                </wp:positionV>
                <wp:extent cx="685800" cy="2286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3.25pt;mso-position-vertical-relative:text;margin-left:55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2419350</wp:posOffset>
                </wp:positionV>
                <wp:extent cx="685800" cy="2286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0.5pt;mso-position-vertical-relative:text;margin-left:54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3676650</wp:posOffset>
                </wp:positionV>
                <wp:extent cx="685800" cy="2286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9.5pt;mso-position-vertical-relative:text;margin-left:56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3895725</wp:posOffset>
                </wp:positionV>
                <wp:extent cx="68580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6.75pt;mso-position-vertical-relative:text;margin-left:55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5067300</wp:posOffset>
                </wp:positionV>
                <wp:extent cx="6858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99pt;mso-position-vertical-relative:text;margin-left:57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5286375</wp:posOffset>
                </wp:positionV>
                <wp:extent cx="6858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16.25pt;mso-position-vertical-relative:text;margin-left:57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6572250</wp:posOffset>
                </wp:positionV>
                <wp:extent cx="6858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7.5pt;mso-position-vertical-relative:text;margin-left:57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6791325</wp:posOffset>
                </wp:positionV>
                <wp:extent cx="6858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34.75pt;mso-position-vertical-relative:text;margin-left:57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5375</wp:posOffset>
                </wp:positionH>
                <wp:positionV relativeFrom="paragraph">
                  <wp:posOffset>7896225</wp:posOffset>
                </wp:positionV>
                <wp:extent cx="8001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21.75pt;mso-position-vertical-relative:text;margin-left:86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8181975</wp:posOffset>
                </wp:positionV>
                <wp:extent cx="800100" cy="1828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644.25pt;mso-position-vertical-relative:text;margin-left:85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5375</wp:posOffset>
                </wp:positionH>
                <wp:positionV relativeFrom="paragraph">
                  <wp:posOffset>8382000</wp:posOffset>
                </wp:positionV>
                <wp:extent cx="8001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60pt;mso-position-vertical-relative:text;margin-left:86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96710" cy="9924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1190625</wp:posOffset>
                </wp:positionV>
                <wp:extent cx="685800" cy="18288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93.75pt;mso-position-vertical-relative:text;margin-left:59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8pt;mso-position-vertical-relative:text;margin-left:58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0</wp:posOffset>
                </wp:positionH>
                <wp:positionV relativeFrom="paragraph">
                  <wp:posOffset>2867025</wp:posOffset>
                </wp:positionV>
                <wp:extent cx="685800" cy="2286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5.75pt;mso-position-vertical-relative:text;margin-left:61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3086100</wp:posOffset>
                </wp:positionV>
                <wp:extent cx="685800" cy="2286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3pt;mso-position-vertical-relative:text;margin-left:60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6276975</wp:posOffset>
                </wp:positionV>
                <wp:extent cx="685800" cy="2286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94.25pt;mso-position-vertical-relative:text;margin-left:61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525</wp:posOffset>
                </wp:positionH>
                <wp:positionV relativeFrom="paragraph">
                  <wp:posOffset>6496050</wp:posOffset>
                </wp:positionV>
                <wp:extent cx="685800" cy="228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1.5pt;mso-position-vertical-relative:text;margin-left:60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525</wp:posOffset>
                </wp:positionH>
                <wp:positionV relativeFrom="paragraph">
                  <wp:posOffset>7505700</wp:posOffset>
                </wp:positionV>
                <wp:extent cx="685800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1pt;mso-position-vertical-relative:text;margin-left:60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7724775</wp:posOffset>
                </wp:positionV>
                <wp:extent cx="685800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08.2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0</wp:posOffset>
                </wp:positionH>
                <wp:positionV relativeFrom="paragraph">
                  <wp:posOffset>4362450</wp:posOffset>
                </wp:positionV>
                <wp:extent cx="685800" cy="2286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3.5pt;mso-position-vertical-relative:text;margin-left:367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7725</wp:posOffset>
                </wp:positionH>
                <wp:positionV relativeFrom="paragraph">
                  <wp:posOffset>4600575</wp:posOffset>
                </wp:positionV>
                <wp:extent cx="685800" cy="18288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362.25pt;mso-position-vertical-relative:text;margin-left:366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7725</wp:posOffset>
                </wp:positionH>
                <wp:positionV relativeFrom="paragraph">
                  <wp:posOffset>4791075</wp:posOffset>
                </wp:positionV>
                <wp:extent cx="685800" cy="18288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377.25pt;mso-position-vertical-relative:text;margin-left:366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4981575</wp:posOffset>
                </wp:positionV>
                <wp:extent cx="685800" cy="1828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392.25pt;mso-position-vertical-relative:text;margin-left:366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1150</wp:posOffset>
                </wp:positionH>
                <wp:positionV relativeFrom="paragraph">
                  <wp:posOffset>4362450</wp:posOffset>
                </wp:positionV>
                <wp:extent cx="685800" cy="2286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3.5pt;mso-position-vertical-relative:text;margin-left:424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81625</wp:posOffset>
                </wp:positionH>
                <wp:positionV relativeFrom="paragraph">
                  <wp:posOffset>4600575</wp:posOffset>
                </wp:positionV>
                <wp:extent cx="685800" cy="1828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362.25pt;mso-position-vertical-relative:text;margin-left:423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81625</wp:posOffset>
                </wp:positionH>
                <wp:positionV relativeFrom="paragraph">
                  <wp:posOffset>4791075</wp:posOffset>
                </wp:positionV>
                <wp:extent cx="685800" cy="1828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377.25pt;mso-position-vertical-relative:text;margin-left:423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4981575</wp:posOffset>
                </wp:positionV>
                <wp:extent cx="685800" cy="1828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392.25pt;mso-position-vertical-relative:text;margin-left:423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81470" cy="992441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1525</wp:posOffset>
                </wp:positionH>
                <wp:positionV relativeFrom="paragraph">
                  <wp:posOffset>666750</wp:posOffset>
                </wp:positionV>
                <wp:extent cx="685800" cy="22860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2.5pt;mso-position-vertical-relative:text;margin-left:60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885825</wp:posOffset>
                </wp:positionV>
                <wp:extent cx="685800" cy="22860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9.7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2371725</wp:posOffset>
                </wp:positionV>
                <wp:extent cx="685800" cy="22860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6.7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2590800</wp:posOffset>
                </wp:positionV>
                <wp:extent cx="685800" cy="22860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04pt;mso-position-vertical-relative:text;margin-left:59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1525</wp:posOffset>
                </wp:positionH>
                <wp:positionV relativeFrom="paragraph">
                  <wp:posOffset>4514850</wp:posOffset>
                </wp:positionV>
                <wp:extent cx="685800" cy="228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55.5pt;mso-position-vertical-relative:text;margin-left:60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4733925</wp:posOffset>
                </wp:positionV>
                <wp:extent cx="685800" cy="2286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72.7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1525</wp:posOffset>
                </wp:positionH>
                <wp:positionV relativeFrom="paragraph">
                  <wp:posOffset>6000750</wp:posOffset>
                </wp:positionV>
                <wp:extent cx="685800" cy="2286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2.5pt;mso-position-vertical-relative:text;margin-left:60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6219825</wp:posOffset>
                </wp:positionV>
                <wp:extent cx="685800" cy="2286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89.7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1140</wp:posOffset>
                </wp:positionH>
                <wp:positionV relativeFrom="paragraph">
                  <wp:posOffset>7315200</wp:posOffset>
                </wp:positionV>
                <wp:extent cx="1089660" cy="18288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4.4pt;mso-wrap-distance-left:9.05pt;mso-wrap-distance-right:9.05pt;mso-wrap-distance-top:0pt;mso-wrap-distance-bottom:0pt;margin-top:576pt;mso-position-vertical-relative:text;margin-left:118.2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7534275</wp:posOffset>
                </wp:positionV>
                <wp:extent cx="1089660" cy="18288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4.4pt;mso-wrap-distance-left:9.05pt;mso-wrap-distance-right:9.05pt;mso-wrap-distance-top:0pt;mso-wrap-distance-bottom:0pt;margin-top:593.25pt;mso-position-vertical-relative:text;margin-left:117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8915400</wp:posOffset>
                </wp:positionV>
                <wp:extent cx="685800" cy="2286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02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9134475</wp:posOffset>
                </wp:positionV>
                <wp:extent cx="685800" cy="2286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19.25pt;mso-position-vertical-relative:text;margin-left:59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7705725</wp:posOffset>
                </wp:positionV>
                <wp:extent cx="1089660" cy="18288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4.4pt;mso-wrap-distance-left:9.05pt;mso-wrap-distance-right:9.05pt;mso-wrap-distance-top:0pt;mso-wrap-distance-bottom:0pt;margin-top:606.75pt;mso-position-vertical-relative:text;margin-left:117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7886700</wp:posOffset>
                </wp:positionV>
                <wp:extent cx="1089660" cy="18288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4.4pt;mso-wrap-distance-left:9.05pt;mso-wrap-distance-right:9.05pt;mso-wrap-distance-top:0pt;mso-wrap-distance-bottom:0pt;margin-top:621pt;mso-position-vertical-relative:text;margin-left:117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84010" cy="992441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525</wp:posOffset>
                </wp:positionH>
                <wp:positionV relativeFrom="paragraph">
                  <wp:posOffset>1552575</wp:posOffset>
                </wp:positionV>
                <wp:extent cx="685800" cy="2286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2.25pt;mso-position-vertical-relative:text;margin-left:60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1771650</wp:posOffset>
                </wp:positionV>
                <wp:extent cx="685800" cy="22860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9.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</wp:posOffset>
                </wp:positionH>
                <wp:positionV relativeFrom="paragraph">
                  <wp:posOffset>3067050</wp:posOffset>
                </wp:positionV>
                <wp:extent cx="685800" cy="228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1.5pt;mso-position-vertical-relative:text;margin-left:58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3286125</wp:posOffset>
                </wp:positionV>
                <wp:extent cx="685800" cy="2286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8.75pt;mso-position-vertical-relative:text;margin-left:57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143635" cy="18288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1315</wp:posOffset>
                </wp:positionH>
                <wp:positionV relativeFrom="paragraph">
                  <wp:posOffset>4486275</wp:posOffset>
                </wp:positionV>
                <wp:extent cx="1143635" cy="18288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353.25pt;mso-position-vertical-relative:text;margin-left:328.4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2425</wp:posOffset>
                </wp:positionH>
                <wp:positionV relativeFrom="paragraph">
                  <wp:posOffset>4305300</wp:posOffset>
                </wp:positionV>
                <wp:extent cx="1143635" cy="18288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339pt;mso-position-vertical-relative:text;margin-left:327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6134100</wp:posOffset>
                </wp:positionV>
                <wp:extent cx="685800" cy="2286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83pt;mso-position-vertical-relative:text;margin-left:57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900</wp:posOffset>
                </wp:positionH>
                <wp:positionV relativeFrom="paragraph">
                  <wp:posOffset>6353175</wp:posOffset>
                </wp:positionV>
                <wp:extent cx="685800" cy="2286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00.25pt;mso-position-vertical-relative:text;margin-left:57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7810500</wp:posOffset>
                </wp:positionV>
                <wp:extent cx="685800" cy="2286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15pt;mso-position-vertical-relative:text;margin-left:58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8029575</wp:posOffset>
                </wp:positionV>
                <wp:extent cx="685800" cy="22860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32.25pt;mso-position-vertical-relative:text;margin-left:57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84010" cy="992441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676275</wp:posOffset>
                </wp:positionV>
                <wp:extent cx="685800" cy="22860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3.2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2475</wp:posOffset>
                </wp:positionH>
                <wp:positionV relativeFrom="paragraph">
                  <wp:posOffset>895350</wp:posOffset>
                </wp:positionV>
                <wp:extent cx="685800" cy="22860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0.5pt;mso-position-vertical-relative:text;margin-left:59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2352675</wp:posOffset>
                </wp:positionV>
                <wp:extent cx="685800" cy="2286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5.25pt;mso-position-vertical-relative:text;margin-left:58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2571750</wp:posOffset>
                </wp:positionV>
                <wp:extent cx="685800" cy="22860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02.5pt;mso-position-vertical-relative:text;margin-left:57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</wp:posOffset>
                </wp:positionH>
                <wp:positionV relativeFrom="paragraph">
                  <wp:posOffset>3895725</wp:posOffset>
                </wp:positionV>
                <wp:extent cx="685800" cy="2286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6.75pt;mso-position-vertical-relative:text;margin-left:58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4pt;mso-position-vertical-relative:text;margin-left:57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0</wp:posOffset>
                </wp:positionH>
                <wp:positionV relativeFrom="paragraph">
                  <wp:posOffset>5419725</wp:posOffset>
                </wp:positionV>
                <wp:extent cx="685800" cy="2286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6.7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2475</wp:posOffset>
                </wp:positionH>
                <wp:positionV relativeFrom="paragraph">
                  <wp:posOffset>5638800</wp:posOffset>
                </wp:positionV>
                <wp:extent cx="685800" cy="2286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44pt;mso-position-vertical-relative:text;margin-left:59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3840</wp:posOffset>
                </wp:positionH>
                <wp:positionV relativeFrom="paragraph">
                  <wp:posOffset>8010525</wp:posOffset>
                </wp:positionV>
                <wp:extent cx="1143635" cy="18288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630.75pt;mso-position-vertical-relative:text;margin-left:119.2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0</wp:posOffset>
                </wp:positionH>
                <wp:positionV relativeFrom="paragraph">
                  <wp:posOffset>7810500</wp:posOffset>
                </wp:positionV>
                <wp:extent cx="1143635" cy="18288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615pt;mso-position-vertical-relative:text;margin-left:118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3840</wp:posOffset>
                </wp:positionH>
                <wp:positionV relativeFrom="paragraph">
                  <wp:posOffset>8201025</wp:posOffset>
                </wp:positionV>
                <wp:extent cx="1143635" cy="18288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645.75pt;mso-position-vertical-relative:text;margin-left:119.2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3840</wp:posOffset>
                </wp:positionH>
                <wp:positionV relativeFrom="paragraph">
                  <wp:posOffset>8382000</wp:posOffset>
                </wp:positionV>
                <wp:extent cx="1143635" cy="18288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660pt;mso-position-vertical-relative:text;margin-left:119.2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84010" cy="992441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4581525</wp:posOffset>
                </wp:positionV>
                <wp:extent cx="685800" cy="22860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.7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2475</wp:posOffset>
                </wp:positionH>
                <wp:positionV relativeFrom="paragraph">
                  <wp:posOffset>4800600</wp:posOffset>
                </wp:positionV>
                <wp:extent cx="685800" cy="22860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78pt;mso-position-vertical-relative:text;margin-left:59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2475</wp:posOffset>
                </wp:positionH>
                <wp:positionV relativeFrom="paragraph">
                  <wp:posOffset>6029325</wp:posOffset>
                </wp:positionV>
                <wp:extent cx="685800" cy="22860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4.75pt;mso-position-vertical-relative:text;margin-left:59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950</wp:posOffset>
                </wp:positionH>
                <wp:positionV relativeFrom="paragraph">
                  <wp:posOffset>6248400</wp:posOffset>
                </wp:positionV>
                <wp:extent cx="685800" cy="2286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92pt;mso-position-vertical-relative:text;margin-left:58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0</wp:posOffset>
                </wp:positionH>
                <wp:positionV relativeFrom="paragraph">
                  <wp:posOffset>7553325</wp:posOffset>
                </wp:positionV>
                <wp:extent cx="685800" cy="2286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4.7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2475</wp:posOffset>
                </wp:positionH>
                <wp:positionV relativeFrom="paragraph">
                  <wp:posOffset>7772400</wp:posOffset>
                </wp:positionV>
                <wp:extent cx="685800" cy="2286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12pt;mso-position-vertical-relative:text;margin-left:59.2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3840</wp:posOffset>
                </wp:positionH>
                <wp:positionV relativeFrom="paragraph">
                  <wp:posOffset>1495425</wp:posOffset>
                </wp:positionV>
                <wp:extent cx="1143635" cy="18288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117.75pt;mso-position-vertical-relative:text;margin-left:119.2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3840</wp:posOffset>
                </wp:positionH>
                <wp:positionV relativeFrom="paragraph">
                  <wp:posOffset>1685925</wp:posOffset>
                </wp:positionV>
                <wp:extent cx="1143635" cy="18288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132.75pt;mso-position-vertical-relative:text;margin-left:119.2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3840</wp:posOffset>
                </wp:positionH>
                <wp:positionV relativeFrom="paragraph">
                  <wp:posOffset>1866900</wp:posOffset>
                </wp:positionV>
                <wp:extent cx="1143635" cy="18288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147pt;mso-position-vertical-relative:text;margin-left:119.2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43050</wp:posOffset>
                </wp:positionH>
                <wp:positionV relativeFrom="paragraph">
                  <wp:posOffset>3057525</wp:posOffset>
                </wp:positionV>
                <wp:extent cx="1600200" cy="18288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240.75pt;mso-position-vertical-relative:text;margin-left:121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43050</wp:posOffset>
                </wp:positionH>
                <wp:positionV relativeFrom="paragraph">
                  <wp:posOffset>3248025</wp:posOffset>
                </wp:positionV>
                <wp:extent cx="1600200" cy="18288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255.75pt;mso-position-vertical-relative:text;margin-left:121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43050</wp:posOffset>
                </wp:positionH>
                <wp:positionV relativeFrom="paragraph">
                  <wp:posOffset>3429000</wp:posOffset>
                </wp:positionV>
                <wp:extent cx="1600200" cy="18288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270pt;mso-position-vertical-relative:text;margin-left:121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1350</wp:posOffset>
                </wp:positionH>
                <wp:positionV relativeFrom="paragraph">
                  <wp:posOffset>3057525</wp:posOffset>
                </wp:positionV>
                <wp:extent cx="1600200" cy="18288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240.75pt;mso-position-vertical-relative:text;margin-left:250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1350</wp:posOffset>
                </wp:positionH>
                <wp:positionV relativeFrom="paragraph">
                  <wp:posOffset>3248025</wp:posOffset>
                </wp:positionV>
                <wp:extent cx="1600200" cy="18288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255.75pt;mso-position-vertical-relative:text;margin-left:250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81350</wp:posOffset>
                </wp:positionH>
                <wp:positionV relativeFrom="paragraph">
                  <wp:posOffset>3429000</wp:posOffset>
                </wp:positionV>
                <wp:extent cx="1600200" cy="18288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270pt;mso-position-vertical-relative:text;margin-left:250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96710" cy="992441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1525</wp:posOffset>
                </wp:positionH>
                <wp:positionV relativeFrom="paragraph">
                  <wp:posOffset>666750</wp:posOffset>
                </wp:positionV>
                <wp:extent cx="685800" cy="22860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2.5pt;mso-position-vertical-relative:text;margin-left:60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0</wp:posOffset>
                </wp:positionH>
                <wp:positionV relativeFrom="paragraph">
                  <wp:posOffset>885825</wp:posOffset>
                </wp:positionV>
                <wp:extent cx="685800" cy="22860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9.7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1525</wp:posOffset>
                </wp:positionH>
                <wp:positionV relativeFrom="paragraph">
                  <wp:posOffset>4905375</wp:posOffset>
                </wp:positionV>
                <wp:extent cx="685800" cy="22860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6.25pt;mso-position-vertical-relative:text;margin-left:60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</wp:posOffset>
                </wp:positionH>
                <wp:positionV relativeFrom="paragraph">
                  <wp:posOffset>5124450</wp:posOffset>
                </wp:positionV>
                <wp:extent cx="685800" cy="22860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03.5pt;mso-position-vertical-relative:text;margin-left:60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2350</wp:posOffset>
                </wp:positionH>
                <wp:positionV relativeFrom="paragraph">
                  <wp:posOffset>2409825</wp:posOffset>
                </wp:positionV>
                <wp:extent cx="685800" cy="21907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189.75pt;mso-position-vertical-relative:text;margin-left:280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00</wp:posOffset>
                </wp:positionH>
                <wp:positionV relativeFrom="paragraph">
                  <wp:posOffset>2676525</wp:posOffset>
                </wp:positionV>
                <wp:extent cx="571500" cy="16446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5pt;mso-wrap-distance-left:9.05pt;mso-wrap-distance-right:9.05pt;mso-wrap-distance-top:0pt;mso-wrap-distance-bottom:0pt;margin-top:210.75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48150</wp:posOffset>
                </wp:positionH>
                <wp:positionV relativeFrom="paragraph">
                  <wp:posOffset>2809875</wp:posOffset>
                </wp:positionV>
                <wp:extent cx="685800" cy="22860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1.25pt;mso-position-vertical-relative:text;margin-left:334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8625</wp:posOffset>
                </wp:positionH>
                <wp:positionV relativeFrom="paragraph">
                  <wp:posOffset>3009900</wp:posOffset>
                </wp:positionV>
                <wp:extent cx="685800" cy="22860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7pt;mso-position-vertical-relative:text;margin-left:333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48150</wp:posOffset>
                </wp:positionH>
                <wp:positionV relativeFrom="paragraph">
                  <wp:posOffset>2409825</wp:posOffset>
                </wp:positionV>
                <wp:extent cx="685800" cy="2190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189.75pt;mso-position-vertical-relative:text;margin-left:334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8625</wp:posOffset>
                </wp:positionH>
                <wp:positionV relativeFrom="paragraph">
                  <wp:posOffset>2628900</wp:posOffset>
                </wp:positionV>
                <wp:extent cx="685800" cy="23812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5pt;mso-wrap-distance-left:9.05pt;mso-wrap-distance-right:9.05pt;mso-wrap-distance-top:0pt;mso-wrap-distance-bottom:0pt;margin-top:207pt;mso-position-vertical-relative:text;margin-left:333.7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9500</wp:posOffset>
                </wp:positionH>
                <wp:positionV relativeFrom="paragraph">
                  <wp:posOffset>2857500</wp:posOffset>
                </wp:positionV>
                <wp:extent cx="571500" cy="16446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5pt;mso-wrap-distance-left:9.05pt;mso-wrap-distance-right:9.05pt;mso-wrap-distance-top:0pt;mso-wrap-distance-bottom:0pt;margin-top:225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9500</wp:posOffset>
                </wp:positionH>
                <wp:positionV relativeFrom="paragraph">
                  <wp:posOffset>3028950</wp:posOffset>
                </wp:positionV>
                <wp:extent cx="571500" cy="164465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5pt;mso-wrap-distance-left:9.05pt;mso-wrap-distance-right:9.05pt;mso-wrap-distance-top:0pt;mso-wrap-distance-bottom:0pt;margin-top:238.5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8150</wp:posOffset>
                </wp:positionH>
                <wp:positionV relativeFrom="paragraph">
                  <wp:posOffset>2409825</wp:posOffset>
                </wp:positionV>
                <wp:extent cx="685800" cy="219075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189.75pt;mso-position-vertical-relative:text;margin-left:334.5pt;mso-position-horizontal-relative:text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5300</wp:posOffset>
                </wp:positionH>
                <wp:positionV relativeFrom="paragraph">
                  <wp:posOffset>2676525</wp:posOffset>
                </wp:positionV>
                <wp:extent cx="571500" cy="164465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5pt;mso-wrap-distance-left:9.05pt;mso-wrap-distance-right:9.05pt;mso-wrap-distance-top:0pt;mso-wrap-distance-bottom:0pt;margin-top:210.75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5300</wp:posOffset>
                </wp:positionH>
                <wp:positionV relativeFrom="paragraph">
                  <wp:posOffset>2857500</wp:posOffset>
                </wp:positionV>
                <wp:extent cx="571500" cy="164465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5pt;mso-wrap-distance-left:9.05pt;mso-wrap-distance-right:9.05pt;mso-wrap-distance-top:0pt;mso-wrap-distance-bottom:0pt;margin-top:225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5300</wp:posOffset>
                </wp:positionH>
                <wp:positionV relativeFrom="paragraph">
                  <wp:posOffset>3028950</wp:posOffset>
                </wp:positionV>
                <wp:extent cx="571500" cy="164465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5pt;mso-wrap-distance-left:9.05pt;mso-wrap-distance-right:9.05pt;mso-wrap-distance-top:0pt;mso-wrap-distance-bottom:0pt;margin-top:238.5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03:00Z</dcterms:created>
  <dc:creator>MiKiCuN</dc:creator>
  <dc:description/>
  <cp:keywords/>
  <dc:language>en-US</dc:language>
  <cp:lastModifiedBy>MiKiCuN</cp:lastModifiedBy>
  <dcterms:modified xsi:type="dcterms:W3CDTF">2010-08-23T18:34:00Z</dcterms:modified>
  <cp:revision>7</cp:revision>
  <dc:subject/>
  <dc:title> </dc:title>
</cp:coreProperties>
</file>