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rFonts w:eastAsia="Garamond" w:cs="Garamond" w:ascii="Garamond" w:hAnsi="Garamond"/>
        </w:rPr>
        <w:t xml:space="preserve">                                             </w:t>
      </w:r>
    </w:p>
    <w:p>
      <w:pPr>
        <w:pStyle w:val="Heading1"/>
        <w:ind w:left="432" w:right="0" w:hanging="43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INSCRIÇÃO DO MUNICÍPIO NA </w:t>
      </w:r>
    </w:p>
    <w:p>
      <w:pPr>
        <w:pStyle w:val="Heading1"/>
        <w:ind w:left="432" w:right="0" w:hanging="43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ind w:left="432" w:right="0" w:hanging="43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RTIFICAÇÃO PRAIA LIMPA 2010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ind w:left="720" w:right="0" w:hanging="720"/>
        <w:jc w:val="left"/>
        <w:rPr/>
      </w:pPr>
      <w:r>
        <w:rPr>
          <w:rFonts w:eastAsia="Verdana"/>
          <w:sz w:val="28"/>
        </w:rPr>
        <w:t xml:space="preserve">                                        </w:t>
      </w:r>
      <w:r>
        <w:rPr>
          <w:rFonts w:eastAsia="Verdan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A: ____/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2"/>
      </w:tblGrid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MUNICÍPIO: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 CNPJ: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 ENDEREÇO:                                                                                                             CEP: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 TEL. PREFEITURA: (         )                                                           FAX: (        )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 E-MAIL:</w:t>
            </w:r>
          </w:p>
        </w:tc>
      </w:tr>
      <w:tr>
        <w:trPr/>
        <w:tc>
          <w:tcPr>
            <w:tcW w:w="1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 NOME DO COORDENADOR MUNCIPAL DA CERTIFICAÇÃO PRAIA LIMPA: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 NOME DO PREFEITO:</w:t>
            </w:r>
          </w:p>
        </w:tc>
      </w:tr>
      <w:tr>
        <w:trPr/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. O MUNICÍPIO ENCAMINHOU A ADESÃO AO PROJETO ORLA ?     (        ) SIM         (        )  NÃO</w:t>
            </w:r>
          </w:p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.1 DATA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.2  EQUIPE MUNICIPAL RESPONSÁVEL PELO PROJETO ORLA NO MUNICÍPIO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7" w:hanging="67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 DADOS REFERENTES À ORLA MARÍTIMA DO MUNICÍPI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10.1. EXTENSÃO DA ORLA (Km):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      </w:t>
            </w:r>
            <w:r>
              <w:rPr>
                <w:rFonts w:cs="Verdana" w:ascii="Verdana" w:hAnsi="Verdana"/>
                <w:sz w:val="22"/>
              </w:rPr>
              <w:t>10.2. LISTAGEM DAS PRAIAS DO MUNICÍPIO: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>…</w:t>
            </w:r>
            <w:r>
              <w:rPr>
                <w:rFonts w:cs="Verdana" w:ascii="Verdana" w:hAnsi="Verdana"/>
                <w:sz w:val="22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85" w:hRule="atLeast"/>
        </w:trPr>
        <w:tc>
          <w:tcPr>
            <w:tcW w:w="1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1. ASSINATURA DO PREFEITO: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NTATO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Maria Dias Cavalcante / Sérgio Maia / Maria Amável Sobrinha / Renata Martins</w:t>
      </w:r>
    </w:p>
    <w:p>
      <w:pPr>
        <w:sectPr>
          <w:type w:val="nextPage"/>
          <w:pgSz w:orient="landscape" w:w="15840" w:h="12240"/>
          <w:pgMar w:left="1418" w:right="357" w:gutter="0" w:header="0" w:top="567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one: 3101 1245/1250 / 1251 / 1242    Fone/Fax: 3101 1251/1234; Site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onpam.ce.gov.br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 xml:space="preserve">        </w:t>
      </w:r>
      <w:r>
        <w:rPr>
          <w:color w:val="00FFFF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-3119" w:leader="none"/>
        </w:tabs>
        <w:jc w:val="center"/>
        <w:rPr>
          <w:color w:val="00FFFF"/>
        </w:rPr>
      </w:pPr>
      <w:r>
        <w:rPr>
          <w:color w:val="00FFFF"/>
        </w:rPr>
      </w:r>
    </w:p>
    <w:p>
      <w:pPr>
        <w:pStyle w:val="Heading2"/>
        <w:spacing w:lineRule="exact" w:line="240"/>
        <w:ind w:left="576" w:right="0" w:hanging="576"/>
        <w:jc w:val="left"/>
        <w:rPr/>
      </w:pPr>
      <w:r>
        <w:rPr/>
        <w:t xml:space="preserve">              </w:t>
      </w:r>
    </w:p>
    <w:p>
      <w:pPr>
        <w:pStyle w:val="Heading1"/>
        <w:ind w:left="432" w:right="0" w:hanging="43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DASTRO DO COORDENADOR MUNICIPAL</w:t>
      </w:r>
    </w:p>
    <w:p>
      <w:pPr>
        <w:pStyle w:val="Heading1"/>
        <w:ind w:left="432" w:right="0" w:hanging="43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 CERTIFICAÇÃO PRAIA LIMPA/2010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 MUNICIPAL DA CERTIFICAÇÃO PRAIA LIMPA: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: _______________________CPF: 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/ CARGO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SCOLARIDADE:</w:t>
        <w:tab/>
        <w:t>NÍVEL MÉDIO</w:t>
        <w:tab/>
      </w:r>
      <w:r>
        <w:rPr>
          <w:rFonts w:cs="Arial" w:ascii="Arial" w:hAnsi="Arial"/>
          <w:sz w:val="72"/>
        </w:rPr>
        <w:t xml:space="preserve">□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ab/>
        <w:tab/>
        <w:t>NÍVEL SUPERIOR</w:t>
        <w:tab/>
      </w:r>
      <w:r>
        <w:rPr>
          <w:rFonts w:cs="Arial" w:ascii="Arial" w:hAnsi="Arial"/>
          <w:sz w:val="72"/>
        </w:rPr>
        <w:t>□</w:t>
        <w:tab/>
      </w:r>
      <w:r>
        <w:rPr>
          <w:rFonts w:cs="Arial" w:ascii="Arial" w:hAnsi="Arial"/>
        </w:rPr>
        <w:t>GRADUAÇÃO: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DEREÇO COMERCIAL: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EP.________- ________ E-MAIL: 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NES:   TRAB. (       )  ______________________    RES. (        ) 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X: (       )  ____________________________         CEL:  (       )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TATO EM FORTALEZA: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T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Maria Dias Cavalcante / Sérgio Maia / Maria Amável Sobrinha / Renata Marti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e: 3101 1245 / 1250 / 1251 / 1242 -  Fone/Fax: 3101 1251/1234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te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conpam.ce.gov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2240" w:h="15840"/>
      <w:pgMar w:left="1418" w:right="1418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WWTtulo1">
    <w:name w:val="WW-Títu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pam.ce.gov.br/" TargetMode="External"/><Relationship Id="rId3" Type="http://schemas.openxmlformats.org/officeDocument/2006/relationships/hyperlink" Target="http://www.conpam.c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8:00Z</dcterms:created>
  <dc:creator>amelia</dc:creator>
  <dc:description/>
  <dc:language>en-US</dc:language>
  <cp:lastModifiedBy>socorroa</cp:lastModifiedBy>
  <cp:lastPrinted>2010-07-28T10:23:00Z</cp:lastPrinted>
  <dcterms:modified xsi:type="dcterms:W3CDTF">2010-02-09T14:47:00Z</dcterms:modified>
  <cp:revision>19</cp:revision>
  <dc:subject/>
  <dc:title>                                                                                                </dc:title>
</cp:coreProperties>
</file>