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pperplate Gothic Bold;Arial" w:hAnsi="Copperplate Gothic Bold;Arial" w:cs="Copperplate Gothic Bold;Arial"/>
                <w:spacing w:val="60"/>
                <w:sz w:val="44"/>
                <w:szCs w:val="44"/>
              </w:rPr>
            </w:pPr>
            <w:r>
              <w:rPr>
                <w:rFonts w:cs="Copperplate Gothic Bold;Arial" w:ascii="Copperplate Gothic Bold;Arial" w:hAnsi="Copperplate Gothic Bold;Arial"/>
                <w:spacing w:val="60"/>
                <w:sz w:val="44"/>
                <w:szCs w:val="44"/>
              </w:rPr>
              <w:t>Ficha de Adesão do Projeto Or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rFonts w:ascii="Engravers MT;Bookman Old Style" w:hAnsi="Engravers MT;Bookman Old Style" w:cs="Engravers MT;Bookman Old Style"/>
          <w:sz w:val="28"/>
          <w:szCs w:val="28"/>
        </w:rPr>
      </w:pPr>
      <w:r>
        <w:rPr>
          <w:rFonts w:cs="Engravers MT;Bookman Old Style" w:ascii="Engravers MT;Bookman Old Style" w:hAnsi="Engravers MT;Bookman Old Style"/>
          <w:sz w:val="28"/>
          <w:szCs w:val="28"/>
        </w:rPr>
        <w:t>1 – DADOS INSTITUCIONAIS</w:t>
      </w:r>
    </w:p>
    <w:p>
      <w:pPr>
        <w:pStyle w:val="Normal"/>
        <w:rPr>
          <w:rFonts w:ascii="Engravers MT;Bookman Old Style" w:hAnsi="Engravers MT;Bookman Old Style" w:cs="Engravers MT;Bookman Old Style"/>
          <w:sz w:val="28"/>
          <w:szCs w:val="28"/>
        </w:rPr>
      </w:pPr>
      <w:r>
        <w:rPr>
          <w:rFonts w:cs="Engravers MT;Bookman Old Style" w:ascii="Engravers MT;Bookman Old Style" w:hAnsi="Engravers MT;Bookman Old Style"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8"/>
        <w:gridCol w:w="1980"/>
        <w:gridCol w:w="1080"/>
        <w:gridCol w:w="540"/>
        <w:gridCol w:w="342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____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efeito _______________________________________________________________________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do Prefeito 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 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__________________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(___) 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_) __________________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_________________________________________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 pelo preenchimento _______________________________________________________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(___) _______________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___) _______________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</w:t>
            </w:r>
          </w:p>
        </w:tc>
      </w:tr>
      <w:tr>
        <w:trPr>
          <w:trHeight w:val="522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r as entidades da Administração Municipal responsáveis pelos seguintes assuntos: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 Ambiente 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ca/Maricultura 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 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ismo/Habitação 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smo 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rtes 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 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rFonts w:ascii="Engravers MT;Bookman Old Style" w:hAnsi="Engravers MT;Bookman Old Style" w:cs="Engravers MT;Bookman Old Style"/>
          <w:sz w:val="28"/>
          <w:szCs w:val="28"/>
        </w:rPr>
      </w:pPr>
      <w:r>
        <w:rPr>
          <w:rFonts w:cs="Engravers MT;Bookman Old Style" w:ascii="Engravers MT;Bookman Old Style" w:hAnsi="Engravers MT;Bookman Old Style"/>
          <w:sz w:val="28"/>
          <w:szCs w:val="28"/>
        </w:rPr>
        <w:t>2 – ÁREA DE ABRANGÊNCIA E INFORMAÇÕES GERAIS</w:t>
      </w:r>
    </w:p>
    <w:p>
      <w:pPr>
        <w:pStyle w:val="Normal"/>
        <w:rPr>
          <w:rFonts w:ascii="Engravers MT;Bookman Old Style" w:hAnsi="Engravers MT;Bookman Old Style" w:cs="Engravers MT;Bookman Old Style"/>
          <w:sz w:val="28"/>
          <w:szCs w:val="28"/>
        </w:rPr>
      </w:pPr>
      <w:r>
        <w:rPr>
          <w:rFonts w:cs="Engravers MT;Bookman Old Style" w:ascii="Engravers MT;Bookman Old Style" w:hAnsi="Engravers MT;Bookman Old Style"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742"/>
        <w:gridCol w:w="2232"/>
      </w:tblGrid>
      <w:tr>
        <w:trPr/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Área total ____________________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úmero de Habitantes ___________________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Qual a extensão,</w:t>
            </w:r>
          </w:p>
        </w:tc>
      </w:tr>
      <w:tr>
        <w:trPr/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proximada da orla do município? __________________________________________________________</w:t>
            </w:r>
          </w:p>
        </w:tc>
      </w:tr>
      <w:tr>
        <w:trPr/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DH (Índice de Desenvolvimento Humano) ___________________________________________________</w:t>
            </w:r>
          </w:p>
        </w:tc>
      </w:tr>
      <w:tr>
        <w:trPr/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% de domicílios servidos por Coleta de Lixo_________________________________________________</w:t>
            </w:r>
          </w:p>
        </w:tc>
      </w:tr>
      <w:tr>
        <w:trPr/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% de domicílios servidos por Água __________________________________________________________</w:t>
            </w:r>
          </w:p>
        </w:tc>
      </w:tr>
      <w:tr>
        <w:trPr/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% de domicílios servidos por Energia Elétrica _________________________________________________</w:t>
            </w:r>
          </w:p>
        </w:tc>
      </w:tr>
      <w:tr>
        <w:trPr/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% de domicílios serviços de Rede de Esgoto___________________________________________________</w:t>
            </w:r>
          </w:p>
        </w:tc>
      </w:tr>
      <w:tr>
        <w:trPr/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% de analfabetismo 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304"/>
      </w:tblGrid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ções cartográficas disponíveis sobre o município (assinalar e informar data e escala numérica)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fotografias aéreas 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imagens de satélite 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artas topográficas do IBGE ou da DSG (mapas do exército) 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artas náuticas e plantas batimétricas/hidrográficas ________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bases digitalizadas 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mapas estaduais 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artas municipais 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outras 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or da receita municipal do ano anterior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ributária _________________________________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erviços ___________________________________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incipal atividade econômica do município 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/>
      </w:pPr>
      <w:r>
        <w:rPr>
          <w:rFonts w:cs="Engravers MT;Bookman Old Style" w:ascii="Engravers MT;Bookman Old Style" w:hAnsi="Engravers MT;Bookman Old Style"/>
          <w:sz w:val="28"/>
          <w:szCs w:val="28"/>
        </w:rPr>
        <w:t xml:space="preserve">3 – CONTEXTO </w:t>
      </w:r>
      <w:r>
        <w:rPr>
          <w:sz w:val="20"/>
          <w:szCs w:val="20"/>
        </w:rPr>
        <w:t>(Os itens 3.1, 3.2 e 3.3 serão preenchidos por múltipla escolh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0"/>
        <w:gridCol w:w="180"/>
        <w:gridCol w:w="360"/>
        <w:gridCol w:w="360"/>
        <w:gridCol w:w="2160"/>
        <w:gridCol w:w="180"/>
        <w:gridCol w:w="180"/>
        <w:gridCol w:w="360"/>
        <w:gridCol w:w="360"/>
        <w:gridCol w:w="720"/>
        <w:gridCol w:w="2579"/>
      </w:tblGrid>
      <w:tr>
        <w:trPr/>
        <w:tc>
          <w:tcPr>
            <w:tcW w:w="10715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 Caracterizar, preliminarmente, a orla em que irá aplicar os instrumentos do Projeto: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Toda a orla</w:t>
            </w:r>
          </w:p>
        </w:tc>
        <w:tc>
          <w:tcPr>
            <w:tcW w:w="7259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[     ] Trecho específico </w:t>
            </w:r>
            <w:r>
              <w:rPr>
                <w:sz w:val="20"/>
              </w:rPr>
              <w:t>(Nome do trecho)</w:t>
            </w:r>
            <w:r>
              <w:rPr/>
              <w:t xml:space="preserve"> 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A</w:t>
            </w:r>
            <w:r>
              <w:rPr/>
              <w:t>) Usos e ocupação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moradia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veraneio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lazer (em geral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lazer náutico/marinas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omércio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áreas protegida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pesca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maricultura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indústria do petróleo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portos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estaleiros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instalações militare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turismo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agricultura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omplexos industriais litorâneo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outros ______________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B</w:t>
            </w:r>
            <w:r>
              <w:rPr/>
              <w:t>) Aspectos físico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bancos de areia e/ou lama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falésias sedimentares / barreira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praia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ordões litorâneos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duna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ostões rochoso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</w:t>
            </w:r>
            <w:r>
              <w:rPr/>
              <w:t>) Ecossistemas predominante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manguezal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recifes (coral ou arenito)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lagoa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restinga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duna vegetada (fixa)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estuário (foz do rio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D</w:t>
            </w:r>
            <w:r>
              <w:rPr/>
              <w:t>) Principais problemas observados na Orla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erosã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lixo</w:t>
            </w:r>
          </w:p>
        </w:tc>
        <w:tc>
          <w:tcPr>
            <w:tcW w:w="43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desmatamento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esgo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queimadas</w:t>
            </w:r>
          </w:p>
        </w:tc>
        <w:tc>
          <w:tcPr>
            <w:tcW w:w="43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extrativismo inadequado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seguranç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invasão</w:t>
            </w:r>
          </w:p>
        </w:tc>
        <w:tc>
          <w:tcPr>
            <w:tcW w:w="43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[     ] acesso a orla impedido </w:t>
            </w:r>
            <w:r>
              <w:rPr>
                <w:sz w:val="20"/>
              </w:rPr>
              <w:t>(cercas, muros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outros ______________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E</w:t>
            </w:r>
            <w:r>
              <w:rPr/>
              <w:t>) Elementos Urbanos Construídos na Orla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estradas / avenida beira mar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pier / marinas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quiosques/barraca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alçadão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casas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hotéis / restaurante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pousadas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prédios até 4 andares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[     ] </w:t>
            </w:r>
            <w:r>
              <w:rPr>
                <w:sz w:val="22"/>
              </w:rPr>
              <w:t>prédios com mais de 4 andare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F</w:t>
            </w:r>
            <w:r>
              <w:rPr/>
              <w:t>) Áreas Legalmente Protegidas (Unidades de Conservação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Municipal ___________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Estadual ____________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Federal 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2 – O município desenvolve ou participa de alguma atividade de gestão da zona costeira?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zoneamento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monitoramento</w:t>
            </w:r>
          </w:p>
        </w:tc>
        <w:tc>
          <w:tcPr>
            <w:tcW w:w="419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recuperação de áreas degradada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outros 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3 – Instrumentos de planejamento e/ou ordenamento territorial que o município dispõe: (informar data de aprovação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Plano Diretor ________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Zoneamento Municipal 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Lei de Uso e Ocupação do Solo 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Zoneamento Ecológico Econômico 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Zoneamento Costeiro __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Plano de Desenvolvimento do Turismo 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Macro-diagnóstico Estadual / Regional 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Outras Legislações de Urbanismo (identificar) 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Outros (identificar) ____________________________________________________________</w:t>
            </w:r>
          </w:p>
        </w:tc>
      </w:tr>
      <w:tr>
        <w:trPr/>
        <w:tc>
          <w:tcPr>
            <w:tcW w:w="10715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4 – O município integra algum consórcio ou faz parte de região metropolitana ? Em caso afirmativo, informar.______________________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shd w:fill="000000" w:val="clear"/>
        <w:rPr>
          <w:rFonts w:ascii="Engravers MT;Bookman Old Style" w:hAnsi="Engravers MT;Bookman Old Style" w:cs="Engravers MT;Bookman Old Style"/>
          <w:sz w:val="28"/>
          <w:szCs w:val="28"/>
        </w:rPr>
      </w:pPr>
      <w:r>
        <w:rPr>
          <w:rFonts w:cs="Engravers MT;Bookman Old Style" w:ascii="Engravers MT;Bookman Old Style" w:hAnsi="Engravers MT;Bookman Old Style"/>
          <w:sz w:val="28"/>
          <w:szCs w:val="28"/>
        </w:rPr>
        <w:t>4 – ARRANJO INSTITUCIONAL</w:t>
      </w:r>
    </w:p>
    <w:p>
      <w:pPr>
        <w:pStyle w:val="Normal"/>
        <w:rPr>
          <w:rFonts w:ascii="Engravers MT;Bookman Old Style" w:hAnsi="Engravers MT;Bookman Old Style" w:cs="Engravers MT;Bookman Old Style"/>
          <w:sz w:val="28"/>
          <w:szCs w:val="28"/>
        </w:rPr>
      </w:pPr>
      <w:r>
        <w:rPr>
          <w:rFonts w:cs="Engravers MT;Bookman Old Style" w:ascii="Engravers MT;Bookman Old Style" w:hAnsi="Engravers MT;Bookman Old Style"/>
          <w:sz w:val="28"/>
          <w:szCs w:val="28"/>
        </w:rPr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20"/>
        <w:gridCol w:w="7259"/>
      </w:tblGrid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) Identificar as principais instituições que serão parceiras na implementação da gestão e ordenamento da orla.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) Quais as potenciais fontes de recursos que o município pode acessar para implementação do Projeto Orla? (ex.: </w:t>
            </w:r>
            <w:r>
              <w:rPr>
                <w:i/>
              </w:rPr>
              <w:t>royalties</w:t>
            </w:r>
            <w:r>
              <w:rPr/>
              <w:t xml:space="preserve"> do petróleo)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) Informar programas e projetos públicos e/ou privados para a zona costeira e para a orla do município, com suas respectivas fontes de financiamento previstas. Em caso afirmativo, o estágio de implementação e as linhas de trabalho desenvolvidas. (ex.: PRODETUR, sistema viário, marinas, urbanização e calçadões).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) Citar as agências de desenvolvimento regional que atuam no município (ex.: Agência de Desenvolvimento do Banco do Nordeste, Banco Nacional de Desenvolvimento Econômico e Social – BNDES).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) Identificar os conselhos e/ou fóruns colegiados existentes no município com foco na gestão territorial ambiental.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) Indicar, uma equipe mínima de 3 técnicos (preferencialmente das áreas de desenvolvimento urbano, meio ambiente, turismo e/ou habitação), para conduzir os trabalhos do Projeto Orla, ressaltando suas respectivas formações e cargos.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) Existem associações de classe voltadas para atividades na Orla?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n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     ] sim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Quais? ____________________________________________________</w:t>
            </w:r>
          </w:p>
        </w:tc>
      </w:tr>
      <w:tr>
        <w:trPr/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0:00Z</dcterms:created>
  <dc:creator>.</dc:creator>
  <dc:description/>
  <dc:language>en-US</dc:language>
  <cp:lastModifiedBy>amavel</cp:lastModifiedBy>
  <cp:lastPrinted>2010-07-27T10:07:00Z</cp:lastPrinted>
  <dcterms:modified xsi:type="dcterms:W3CDTF">2009-11-03T11:40:00Z</dcterms:modified>
  <cp:revision>2</cp:revision>
  <dc:subject/>
  <dc:title>Ficha de Adesão do Projeto Orla</dc:title>
</cp:coreProperties>
</file>